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中博奥信息技术有限公司致力于打造以业务流程外包（</w:t>
      </w:r>
      <w:r>
        <w:rPr/>
        <w:t>BPO</w:t>
      </w:r>
      <w:r>
        <w:rPr/>
        <w:t>）服务为核心的全方位业务流程解决方案。上海合杰主要服务包括三大解决方案：金融行业后台办公支持外包业务、消费品行业销售人员管理外包服务、</w:t>
      </w:r>
      <w:r>
        <w:rPr/>
        <w:t>E-FILE</w:t>
      </w:r>
      <w:r>
        <w:rPr/>
        <w:t>档案外包服务公司。</w:t>
      </w:r>
    </w:p>
    <w:p>
      <w:pPr>
        <w:pStyle w:val="Normal"/>
        <w:rPr/>
      </w:pPr>
      <w:r>
        <w:rPr/>
        <w:t>　　档案外包服务公司</w:t>
      </w:r>
    </w:p>
    <w:p>
      <w:pPr>
        <w:pStyle w:val="Normal"/>
        <w:rPr/>
      </w:pPr>
      <w:r>
        <w:rPr/>
        <w:t>　　档案外包服务公司</w:t>
      </w:r>
    </w:p>
    <w:p>
      <w:pPr>
        <w:pStyle w:val="Normal"/>
        <w:rPr/>
      </w:pPr>
      <w:r>
        <w:rPr/>
        <w:t>　　此外，公司还向行业客户提供应用软件产品开发、软件开发外包等服务。公司在商业影像、档案管理、信贷管理、事后监督、风险预警、稽核管理、统计分析、客户对账等领域拥有多项具有自主知识产权的软件产品，并拥有一支稳定的软件开发服务团队。</w:t>
      </w:r>
    </w:p>
    <w:p>
      <w:pPr>
        <w:pStyle w:val="Normal"/>
        <w:rPr/>
      </w:pPr>
      <w:r>
        <w:rPr/>
        <w:t>　　各级各类档案馆、室等档案部门（以下简称“档案部门”）开展档案数字化外包工作，具有独立法人身份的档案数字化加工服务机构（以下简称“数字化服务机构”）承担档案数字化外包服务，应遵循本《规范》开展安全管理工作。档案部门自行开展档案数字化时，可参照本《规范》实施安全管理。</w:t>
      </w:r>
    </w:p>
    <w:p>
      <w:pPr>
        <w:pStyle w:val="Normal"/>
        <w:rPr/>
      </w:pPr>
      <w:r>
        <w:rPr/>
        <w:t>　　贵州万用时空信息是一家专业从事档案整理加工</w:t>
      </w:r>
      <w:r>
        <w:rPr/>
        <w:t>,</w:t>
      </w:r>
      <w:r>
        <w:rPr/>
        <w:t>档案整理外包服务</w:t>
      </w:r>
      <w:r>
        <w:rPr/>
        <w:t>,</w:t>
      </w:r>
      <w:r>
        <w:rPr/>
        <w:t>数字化档案加工扫描的数据录入、数据加工、档案扫描、档案整理外包、图书整理及信息化、档案寄存托管，档案库房建设、智能档案馆建设、软硬件销售：档案除湿机，档案防磁柜，环境恒温恒湿系统，智能密集架、手摇密集架、人事档案智能自动选层档案柜、库房安防系统、档案收集净化整理台等。“服务”、集档案信息化建设、档案事业信息化发展技术研究、设计和开发并提供相关服务，集研发、生产、市场于一体的综合性技术服务公司。</w:t>
      </w:r>
    </w:p>
    <w:p>
      <w:pPr>
        <w:pStyle w:val="Normal"/>
        <w:rPr/>
      </w:pPr>
      <w:r>
        <w:rPr/>
        <w:t>　　重庆纪创教育服务有限公司，是一家从事教育咨询和人力资源服务的专业机构。公司成立于</w:t>
      </w:r>
      <w:r>
        <w:rPr/>
        <w:t>2010</w:t>
      </w:r>
      <w:r>
        <w:rPr/>
        <w:t>年</w:t>
      </w:r>
      <w:r>
        <w:rPr/>
        <w:t>,</w:t>
      </w:r>
      <w:r>
        <w:rPr/>
        <w:t>历经沉淀发展，铸造了“纪创教育”和“纪创外包”两大品牌。公司拥有人力资源专业管理团队、知名的博士顾问团和海归团。公司以人力资源服务、人力资源外包、岗位外包、国内外人员派遣服务、档案整理服务、教育咨询等为主营业务。</w:t>
      </w:r>
    </w:p>
    <w:p>
      <w:pPr>
        <w:pStyle w:val="Normal"/>
        <w:rPr/>
      </w:pPr>
      <w:r>
        <w:rPr/>
        <w:t>　　重庆纪创教育服务有限公司，是一家从事教育咨询和人力资源服务的专业机构。公司成立于</w:t>
      </w:r>
      <w:r>
        <w:rPr/>
        <w:t>2010</w:t>
      </w:r>
      <w:r>
        <w:rPr/>
        <w:t>年，历经沉淀发展，铸造了“纪创教育”和“纪创外包”两大品牌。公司拥有人力资源专业管理团队、知名的博士顾问团和海归团。公司以人力资源服务、人力资源外包、岗位外包、国内外人员派遣服务、档案整理服务、教育咨询等为主营业务。</w:t>
      </w:r>
    </w:p>
    <w:p>
      <w:pPr>
        <w:pStyle w:val="Normal"/>
        <w:rPr/>
      </w:pPr>
      <w:r>
        <w:rPr/>
        <w:t>　　人力资源公司是什么呢？人力资源公司是为企业提供第三方人力资源服务的公司，主莹业务有：劳务派遣、劳务外包、岗位外包、代理招聘、代理劳动关系、代理人事档案管理等。那么，企业为什么要找人力资源公司合作呢，本公司不是有相应的人事部门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1:29Z</dcterms:created>
  <dc:creator>Administrator</dc:creator>
  <dc:description/>
  <dc:language>en-US</dc:language>
  <cp:lastModifiedBy>浅</cp:lastModifiedBy>
  <dcterms:modified xsi:type="dcterms:W3CDTF">2022-11-14T13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06B3507A4A3C8895342C2288A3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