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eastAsia="en-US"/>
        </w:rPr>
      </w:pPr>
      <w:r>
        <w:rPr>
          <w:lang w:eastAsia="ar-SA"/>
        </w:rPr>
        <w:t>　　档案外包服务工作规范，各级各类档案馆、室等档案部门（以下简称“档案部门”）开展档案数字化外包工作，具有独立法人身份的档案数字化加工服务机构（以下简称“数字化服务机构”）承担档案数字化外包服务，应遵循本《规范》开展安全管理工作。档案部门自行开展档案数字化时，可参照本《规范》实施安全管理。</w:t>
      </w:r>
    </w:p>
    <w:p>
      <w:pPr>
        <w:pStyle w:val="Normal"/>
        <w:bidi w:val="0"/>
        <w:ind w:left="0" w:right="0" w:hanging="0"/>
        <w:rPr>
          <w:lang w:eastAsia="en-US"/>
        </w:rPr>
      </w:pPr>
      <w:r>
        <w:rPr>
          <w:lang w:eastAsia="ar-SA"/>
        </w:rPr>
        <w:t>　　档案外包服务工作规范</w:t>
      </w:r>
    </w:p>
    <w:p>
      <w:pPr>
        <w:pStyle w:val="Normal"/>
        <w:bidi w:val="0"/>
        <w:ind w:left="0" w:right="0" w:hanging="0"/>
        <w:rPr>
          <w:lang w:eastAsia="en-US"/>
        </w:rPr>
      </w:pPr>
      <w:r>
        <w:rPr>
          <w:lang w:eastAsia="ar-SA"/>
        </w:rPr>
        <w:t>　　档案外包服务工作规范</w:t>
      </w:r>
    </w:p>
    <w:p>
      <w:pPr>
        <w:pStyle w:val="Normal"/>
        <w:bidi w:val="0"/>
        <w:ind w:left="0" w:right="0" w:hanging="0"/>
        <w:rPr>
          <w:lang w:eastAsia="en-US"/>
        </w:rPr>
      </w:pPr>
      <w:r>
        <w:rPr>
          <w:lang w:eastAsia="ar-SA"/>
        </w:rPr>
        <w:t>　　但是，档案因其具有原始性、唯一性、秘密性的特点，在档案数字化服务外包过程中面临着诸多的质量问题和安全风险。为此，国家档案局于</w:t>
      </w:r>
      <w:r>
        <w:rPr>
          <w:lang w:eastAsia="ar-SA"/>
        </w:rPr>
        <w:t>2020</w:t>
      </w:r>
      <w:r>
        <w:rPr>
          <w:lang w:eastAsia="ar-SA"/>
        </w:rPr>
        <w:t>年</w:t>
      </w:r>
      <w:r>
        <w:rPr>
          <w:lang w:eastAsia="ar-SA"/>
        </w:rPr>
        <w:t>5</w:t>
      </w:r>
      <w:r>
        <w:rPr>
          <w:lang w:eastAsia="ar-SA"/>
        </w:rPr>
        <w:t>月</w:t>
      </w:r>
      <w:r>
        <w:rPr>
          <w:lang w:eastAsia="ar-SA"/>
        </w:rPr>
        <w:t>18</w:t>
      </w:r>
      <w:r>
        <w:rPr>
          <w:lang w:eastAsia="ar-SA"/>
        </w:rPr>
        <w:t>日制定相应标准，并于</w:t>
      </w:r>
      <w:r>
        <w:rPr>
          <w:lang w:eastAsia="ar-SA"/>
        </w:rPr>
        <w:t>2020</w:t>
      </w:r>
      <w:r>
        <w:rPr>
          <w:lang w:eastAsia="ar-SA"/>
        </w:rPr>
        <w:t>年</w:t>
      </w:r>
      <w:r>
        <w:rPr>
          <w:lang w:eastAsia="ar-SA"/>
        </w:rPr>
        <w:t>6</w:t>
      </w:r>
      <w:r>
        <w:rPr>
          <w:lang w:eastAsia="ar-SA"/>
        </w:rPr>
        <w:t>月</w:t>
      </w:r>
      <w:r>
        <w:rPr>
          <w:lang w:eastAsia="ar-SA"/>
        </w:rPr>
        <w:t>1</w:t>
      </w:r>
      <w:r>
        <w:rPr>
          <w:lang w:eastAsia="ar-SA"/>
        </w:rPr>
        <w:t>日起实施，对档案数字化服务外包工作予以规范。</w:t>
      </w:r>
    </w:p>
    <w:p>
      <w:pPr>
        <w:pStyle w:val="Normal"/>
        <w:bidi w:val="0"/>
        <w:ind w:left="0" w:right="0" w:hanging="0"/>
        <w:rPr>
          <w:lang w:eastAsia="en-US"/>
        </w:rPr>
      </w:pPr>
      <w:r>
        <w:rPr>
          <w:lang w:eastAsia="ar-SA"/>
        </w:rPr>
        <w:t>　　立足上海</w:t>
      </w:r>
      <w:r>
        <w:rPr>
          <w:lang w:eastAsia="ar-SA"/>
        </w:rPr>
        <w:t>,</w:t>
      </w:r>
      <w:r>
        <w:rPr>
          <w:lang w:eastAsia="ar-SA"/>
        </w:rPr>
        <w:t>面向</w:t>
      </w:r>
      <w:r>
        <w:rPr>
          <w:lang w:eastAsia="ar-SA"/>
        </w:rPr>
        <w:t>,</w:t>
      </w:r>
      <w:r>
        <w:rPr>
          <w:lang w:eastAsia="ar-SA"/>
        </w:rPr>
        <w:t>推动国内档案服务外包行业的发展，完善档案外包服务的行业链与体系，国内档案管理行业的生态环境。</w:t>
      </w:r>
    </w:p>
    <w:p>
      <w:pPr>
        <w:pStyle w:val="Normal"/>
        <w:bidi w:val="0"/>
        <w:ind w:left="0" w:right="0" w:hanging="0"/>
        <w:rPr>
          <w:lang w:eastAsia="en-US"/>
        </w:rPr>
      </w:pPr>
      <w:r>
        <w:rPr>
          <w:lang w:eastAsia="ar-SA"/>
        </w:rPr>
        <w:t>　　完善档案法规制度和标准规范。实施档案制度规范建设工程，全面梳理涉及档案工作的地方性法规、政府规章和规范性文件，统筹做好立废改工作，制定著名人物档案整理规范、电子档案和档案数字化副本移交接收规范，修订《内蒙古自治区档案条例》《内蒙古自治区重大活动档案管理办法》和《内蒙古自治区苏木、乡镇档案管理办法》。推进档案工作标准化建设，围绕档案馆（库）建设和档案保管保护、安全管理、信息化建设等方面，制定修订相关地方标准。加强对档案服务外包工作的指导，推动落实档案服务外包工作规范。各盟市、旗县（市、区）要结合本地实际健全完善档案监管制度。</w:t>
      </w:r>
    </w:p>
    <w:p>
      <w:pPr>
        <w:pStyle w:val="Normal"/>
        <w:bidi w:val="0"/>
        <w:ind w:left="0" w:right="0" w:hanging="0"/>
        <w:rPr>
          <w:lang w:eastAsia="en-US"/>
        </w:rPr>
      </w:pPr>
      <w:r>
        <w:rPr>
          <w:lang w:eastAsia="ar-SA"/>
        </w:rPr>
        <w:t>　　完善档案法规制度和标准规范。实施档案制度规范建设工程，全面梳理涉及档案工作的地方性法规、政府规章和规范性文件，统筹做好立废改工作，制定著名人物档案整理规范、电子档案和档案数字化副本移交接收规范，修订《内蒙古自治区档案条例》、《内蒙古自治区重大活动档案管理办法》和《内蒙古自治区苏木、乡镇档案管理办法》。推进档案工作标准化建设，围绕档案馆（库）建设和档案保管保护、安全管理、信息化建设等方面，制定修订相关地方标准。加强对档案服务外包工作的指导，推动落实档案服务外包工作规范。各盟市、旗县（市、区）要结合本地实际健全完善档案监管制度。</w:t>
      </w:r>
    </w:p>
    <w:p>
      <w:pPr>
        <w:pStyle w:val="Normal"/>
        <w:bidi w:val="0"/>
        <w:ind w:left="0" w:right="0" w:hanging="0"/>
        <w:rPr>
          <w:lang w:eastAsia="en-US"/>
        </w:rPr>
      </w:pPr>
      <w:r>
        <w:rPr>
          <w:lang w:eastAsia="ar-SA"/>
        </w:rPr>
        <w:t>　　根据对承包方档案数字化服务外包的工作内容，对其中制定工作方案、人员管理、设备管理、现场管理、访客管理、流程与作业管理、成果管理等环节提出要求，这些环节既与发包方的</w:t>
      </w:r>
      <w:r>
        <w:rPr>
          <w:lang w:eastAsia="ar-SA"/>
        </w:rPr>
        <w:t>3</w:t>
      </w:r>
      <w:r>
        <w:rPr>
          <w:lang w:eastAsia="ar-SA"/>
        </w:rPr>
        <w:t>个工作阶段相对应，又是承包方工作的重点环节，可为承包方规范开展档案数字化服务提供规范指引。</w:t>
      </w:r>
    </w:p>
    <w:p>
      <w:pPr>
        <w:pStyle w:val="Normal"/>
        <w:bidi w:val="0"/>
        <w:ind w:left="0" w:right="0" w:hanging="0"/>
        <w:rPr>
          <w:lang w:eastAsia="en-US"/>
        </w:rPr>
      </w:pPr>
      <w:r>
        <w:rPr>
          <w:lang w:eastAsia="ar-SA"/>
        </w:rPr>
        <w:t>　　本项目采用了技术服务外包的形式委托专业的档案修复技术服务机构实施。在纸质档案修复技术服务项目的实施中，为了保障修复质量和档案安全，应遵守相应的制度、规范、文件和标准。纸质档案修复技术服务项目应在需求部门和外包服务机构的沟通配合下，按照档案调查，方案编制，合同签订，前期准备，项目实施，项目验收的整体工作流程，有序开展。本项目在启动之前，充分借鉴国家档案局制定的《档案数字化外包安全管理规范》，结合《规范》，制定了《安全与保密制度》、《工作现场管理制度》、《脱酸修复质量要求》等规章制度，充分保证项目的安全、有序实施。</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docVars>
    <w:docVar w:name="commondata" w:val="eyJoZGlkIjoiMDI2N2Y2MDA1ZTg5MjY1Njk3YmQwNWM5ZmM5MWYzYT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ar-S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1:17:00Z</dcterms:created>
  <dc:creator>Administrator</dc:creator>
  <dc:description/>
  <dc:language>en-US</dc:language>
  <cp:lastModifiedBy/>
  <dcterms:modified xsi:type="dcterms:W3CDTF">2022-11-14T2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浅</vt:lpwstr>
  </property>
</Properties>
</file>